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V3: Corporate Governace report (year 2012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Power Engineering Consulting JSC 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No. 32 Ngo Thoi Nhiem Street, Ward 7, District 3, HCM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 08.22211169</w:t>
        <w:tab/>
        <w:tab/>
        <w:tab/>
        <w:tab/>
        <w:t>Fax: 08.3930793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33,81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TV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year 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ai Tuan T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inh Ch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3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igned 27/04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on That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ien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Th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Phu Gi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27/4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sidering temporary salary unit 201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operating plan in 201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gulate operating activities of Electric Survey and Building Enterprise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41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exsercise date for AMG 2012: 27/04/201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salary unit 2012 and number of employee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salary fund 2012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ing 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the issue of  </w:t>
            </w:r>
            <w:r>
              <w:rPr>
                <w:rFonts w:cs="Arial" w:ascii="Arial" w:hAnsi="Arial"/>
                <w:sz w:val="20"/>
                <w:szCs w:val="20"/>
              </w:rPr>
              <w:t>Regulation on Company’s behaviour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ing investing plan into building tents for Duyen Hai 3 thermoelectric plant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r. Truong Phuoc Nguyen has resigned from Manager of Mineral and Building Affiliation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pplement some charts to Regulation on holding AGM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mendment in Article 5.3, Regulation on Electing the BOD and Appointing Senior Staffs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mendment in Article 2.2.1, Regulation on Salary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r. Ton That Hung has been appointed representative of PECC3 and be a candidated in the election for the BOD of Phong Dien Thuan Binh JSC in place of Mr. Nguyen Minh Chien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4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struct ogranization of company’s department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r. Nguyen Quoc Hoan has been appointed Manager of XNKS&amp;XDD Branch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r. Nguyen Van Long has been appointed Company’s Secret for term 2012-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7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eneral Manager has been authorized to totalize production in 201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r. Ton That Hung has been reappointed Deputy General Manager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r. Do Quoc Toan will hold Deputy General Manager position by 30/06/2013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1. The BOD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The BOD in term I (2007-2012) ended on 30/04/2012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r. Thai Tuan Tai – Chair of the Boar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r. Nguyen Minh Chien – Director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r. Ton That Hung – Director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r. Do Tien Hung – Director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r. Le Van Thu – Director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The BOD in term II (2012 -2017) started on 01/05/2012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r. Thai Tuan Tai – Chair of the Boar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r. Nguyen Phu Gia – Director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r. Ton That Hung – Director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r. Do Tien Hung – Director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r. Le Van Thu – Director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2. Supervisory Board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upervisory Board in term I (2007-2012) ended on 30/04/2012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s. Tran Thi Khiem – Chief of Supervisory Boar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s. Truong Thi Anh Dao – Member of Supervisory Boar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s. Dang Thi Khanh Binh - Member of Supervisory Boar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upervisory Board in term II (2012 -2017) started on 01/05/2012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s. Truong Thi Anh Dao – Chief of Supervisory Boar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r. Nguyen Chi Hoang – Member of Supervisory Boar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- Mr. Pham Duy Hai - Member of Supervisory Boar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eastAsia="Arial" w:cs="Arial" w:ascii="Arial" w:hAnsi="Arial"/>
          <w:b/>
          <w:sz w:val="20"/>
          <w:szCs w:val="20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3. Connected persons/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Nguyen Phu G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Bich Ho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Nguyen Phu G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Anh V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Nguyen Phu G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ng Nh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Nguyen Phu G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H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Nguyen Phu G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 Do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Nguyen Phu G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V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Nguyen Phu G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Y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Nguyen Phu G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uy H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Pham Duy H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i To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Pham Duy H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uy Thanh H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Pham Duy H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inh Qu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Pham Duy H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uy Ha M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Pham Duy H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uy Nhu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Pham Duy H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uy Nh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Pham Duy H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u Nha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Pham Duy H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uy H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Pham Duy H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u H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Pham Duy Ha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a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Nguyen Chi Hoa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i Thi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Nguyen Chi Hoa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Ba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Nguyen Chi Hoa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g Thi Tho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Nguyen Chi Hoa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ang Thi 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Nguyen Chi Hoa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Ch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Nguyen Chi Hoa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i Hie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Nguyen Chi Hoa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Kim Tha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Nguyen Chi Hoa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Hu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Nguyen Chi Hoang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Chien Th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5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 of Nguyen Chi Hoa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: No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9:02:00Z</dcterms:created>
  <dc:creator>nghiant</dc:creator>
  <dc:description/>
  <cp:keywords/>
  <dc:language>en-US</dc:language>
  <cp:lastModifiedBy>Thuong Pth</cp:lastModifiedBy>
  <dcterms:modified xsi:type="dcterms:W3CDTF">2013-01-25T09:10:00Z</dcterms:modified>
  <cp:revision>5</cp:revision>
  <dc:subject/>
  <dc:title>HNM:</dc:title>
</cp:coreProperties>
</file>